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Верхнекаменская ООШ»</w:t>
        <w:br/>
        <w:t>Черемшанского муниципального района РТ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нгатина Г.Г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№ 4 от 18 марта 2020 г.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каз №29 от18 марта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Верхнекаменская основная общеобразовательная школа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бюджетного общеобразовательного учреждения «Верхнекаменская основная общеобразовательная школа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 классе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7:00Z</dcterms:created>
  <dc:creator>ebars</dc:creator>
  <dc:description/>
  <cp:keywords/>
  <dc:language>en-US</dc:language>
  <cp:lastModifiedBy>Фарида</cp:lastModifiedBy>
  <dcterms:modified xsi:type="dcterms:W3CDTF">2020-03-24T10:49:00Z</dcterms:modified>
  <cp:revision>5</cp:revision>
  <dc:subject/>
  <dc:title/>
</cp:coreProperties>
</file>